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РТОЛ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06 </w:t>
      </w:r>
      <w:r>
        <w:rPr>
          <w:b/>
        </w:rPr>
        <w:t>августа</w:t>
      </w:r>
      <w:r>
        <w:rPr/>
        <w:t xml:space="preserve"> 2020 г.</w:t>
        <w:tab/>
        <w:tab/>
        <w:tab/>
        <w:tab/>
        <w:tab/>
        <w:tab/>
        <w:tab/>
        <w:t>№ 6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Абаевой А.Э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ь за плату земельного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участка, расположенного в ТСН «Фаворит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47:08:0103001:4926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Абаевой А.Э. и представленные документы, на основании протокола заседания межведомственной земельной комиссии администрации муниципального образования Сертолово Всеволожского муниципального района Ленинградской области № 1 от 22.01.2020, утвержденного постановлением администрации муниципального образования Сертолово Всеволожского муниципального района Ленинградской области от 29.01.2020 № 58, в соответствии с абзацем третьим пункта 2 статьи 3.3 Федерального закона  «О введении в действие Земельного кодекса Российской Федерации» от 25.10.2001 № 137-ФЗ, подпунктом 6 пункта 2 статьи 39.3 Земельного кодекса Российской Федерации, подпунктом 2 пункта 3 Порядка определения цены продажи земельных участков, находящихся в собственности Ленинградской области и земельных участков, государственная собственность на которые не разграничена, предоставляемых без проведения торгов, в Ленинградской области, утвержденного постановлением Правительства Ленинградской области от 25.05.2015 № 179, администрация МО Сертолово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едоставить в собственность </w:t>
      </w:r>
      <w:bookmarkStart w:id="0" w:name="_Hlk24552606"/>
      <w:r>
        <w:rPr>
          <w:sz w:val="28"/>
          <w:szCs w:val="28"/>
        </w:rPr>
        <w:t>Абаевой Асият Энверовне, дата рождения: 16.02.1975, место рождения: с. Учкекен Малокарачаевского района Ставропольского края, паспорт 4120 065662, выдан ГУ МВД России по г. Санкт-Петербургу и Ленинградской области 03.03.2020, код подразделения 470-004, зарегистрированная по адресу:</w:t>
      </w:r>
      <w:bookmarkEnd w:id="0"/>
      <w:r>
        <w:rPr>
          <w:sz w:val="28"/>
          <w:szCs w:val="28"/>
        </w:rPr>
        <w:t xml:space="preserve"> Ленинградская область, Всеволожский р-н, д. Кудрово, мкр. Новый Оккервиль, ул. Областная, д. 1, кв. 1784, земельный участок площадью 1200 (Одна тысяча двести) кв.м, с кадастровым номером 47:08:0103001:4926, категория земель – земли сельскохозяйственного  назначения, вид разрешенного использования –  садоводства, расположенный по адресу: </w:t>
      </w:r>
      <w:bookmarkStart w:id="1" w:name="_Hlk24552880"/>
      <w:r>
        <w:rPr>
          <w:sz w:val="28"/>
          <w:szCs w:val="28"/>
        </w:rPr>
        <w:t xml:space="preserve">Российская Федерация, Ленинградская  область, Всеволожский муниципальный район, Сертоловское городское поселение, массив Белоостров, ТСН «Фаворит», линия 12-я,  участок № </w:t>
      </w:r>
      <w:bookmarkEnd w:id="1"/>
      <w:r>
        <w:rPr>
          <w:sz w:val="28"/>
          <w:szCs w:val="28"/>
        </w:rPr>
        <w:t>10 (далее – Участок), за плату по цене равной трем процентам кадастровой стоимости земельного участк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 Абаевой А.Э. договор купли-продажи Участк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аво собственности на Участок подлежит государственной регистрации в соответствии с Федеральным законом от 13.07.2015 № 218-ФЗ «О государственной регистрации недвижимости» в органах государственной регистрации прав на недвижимое имущество и сделок с ним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подпис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620" w:right="92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8:00Z</dcterms:created>
  <dc:creator>Татьяна Николаевна</dc:creator>
  <dc:description/>
  <cp:keywords/>
  <dc:language>en-US</dc:language>
  <cp:lastModifiedBy>aleksart@hotmail.com</cp:lastModifiedBy>
  <cp:lastPrinted>2019-09-10T15:34:00Z</cp:lastPrinted>
  <dcterms:modified xsi:type="dcterms:W3CDTF">2020-08-10T12:45:00Z</dcterms:modified>
  <cp:revision>33</cp:revision>
  <dc:subject/>
  <dc:title> </dc:title>
</cp:coreProperties>
</file>